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  <w:gridCol w:w="239"/>
      </w:tblGrid>
      <w:tr>
        <w:trPr>
          <w:trHeight w:val="1134" w:hRule="atLeast"/>
        </w:trPr>
        <w:tc>
          <w:tcPr>
            <w:tcW w:w="1061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drawing>
                <wp:inline distT="0" distB="0" distL="0" distR="0">
                  <wp:extent cx="6599555" cy="921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9555" cy="921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- 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- создана   обстановка, которая   отрицательно   влияет   на   психологическое состояние ребенка и его обуч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- имеют место глубокие конфликты между членами семьи, в которые втянут ребен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2.2. Полномочия по учёту сем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2.2.1. </w:t>
      </w:r>
      <w:r>
        <w:rPr>
          <w:sz w:val="26"/>
          <w:szCs w:val="26"/>
        </w:rPr>
        <w:t>Семьи, указанные в п.п. 2.1.2  настоящего Положения, подлежат учёту классного руковод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2.2.2. </w:t>
      </w:r>
      <w:r>
        <w:rPr>
          <w:sz w:val="26"/>
          <w:szCs w:val="26"/>
        </w:rPr>
        <w:t>Семьи, указанные в п.п. 2.1.1, 2.1.3, 2.1.4  настоящего Положения, подлежат постановке на внутришкольный учёт. На внутришкольный учёт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вятся семьи указанные в п. 2.1.2 настоящего Положения, а также и другие семьи, в которых ребенок оказался в ситуации, когда вследствие безнадзорности или беспризорности он находится в обстановке, представляющей опасность для его жизни и здоровья, либо не отвечающей требованиям к его воспитанию или содерж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2.2.3. </w:t>
      </w:r>
      <w:r>
        <w:rPr>
          <w:sz w:val="26"/>
          <w:szCs w:val="26"/>
        </w:rPr>
        <w:t>Решение о постановке семьи обучающегося на учёт классного руководителя принимается классным руководителем самостоятельно, либо по представлению врача, родительского комитета класса, администрации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2.2.4. </w:t>
      </w:r>
      <w:r>
        <w:rPr>
          <w:sz w:val="26"/>
          <w:szCs w:val="26"/>
        </w:rPr>
        <w:t>Решение о постановке семьи на внутришкольный учёт принимается на основании письменного представления классного руководителя, характеристики, акта обследования жилищно-бытов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2.2.5. </w:t>
      </w:r>
      <w:r>
        <w:rPr>
          <w:sz w:val="26"/>
          <w:szCs w:val="26"/>
        </w:rPr>
        <w:t xml:space="preserve">На всех обучающихся из поставленных на учет семей и сами семьи заводятся учётные карточки и составляется план индивидуально-профилактической работы с ни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2.2.6. </w:t>
      </w:r>
      <w:r>
        <w:rPr>
          <w:sz w:val="26"/>
          <w:szCs w:val="26"/>
        </w:rPr>
        <w:t>Решение о снятии с внутришкольного учёта семьи принимается Педагогическим советом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ёт и на основании письменного ходатайства классного руковод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3. Содержание и принципы работы с семьями, состоящей на учё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35" w:leader="none"/>
        </w:tabs>
        <w:jc w:val="both"/>
        <w:rPr/>
      </w:pPr>
      <w:r>
        <w:rPr>
          <w:sz w:val="26"/>
          <w:szCs w:val="26"/>
        </w:rPr>
        <w:t>3.1. Содержание работы с семьями, состоящими на учёт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35" w:leader="none"/>
        </w:tabs>
        <w:jc w:val="both"/>
        <w:rPr/>
      </w:pPr>
      <w:r>
        <w:rPr>
          <w:sz w:val="26"/>
          <w:szCs w:val="26"/>
        </w:rPr>
        <w:t>3.1.1. Классный руководитель планирует и осуществляет профилактическую работу с семьями и учащимися, поставленными на учет. Контролирует занятость учащихся во второй половине дня, в каникулы, посещаемость уроков, текущую и итоговую успеваемость, координирует свою деятельность с учителями-предметниками, воспитателями, заместителем директора по воспитатель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2. Обо всех значимых изменениях (негативных и позитивных) в поведении учащихся, их проступках классный руководитель оперативно докладывает заместителю директора по воспитательной работе, а тот, в свою очередь, директору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3. Директор при необходимости  координирует деятельность Школы по работе с семьями, состоящими на учёте, с ответственными работниками Управления образования, Комиссией по делам несовершеннолетних и защите их прав, инспектором по делам несовершеннолетних отдела полиции, медицинскими работниками, органами социальной защиты, другими заинтересованными лицами и организац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 Принципы работы с семьями, состоящими на учё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вместо обвинения и упрёков – создание ситуации для выхода семьи из кризи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одход – решение конкретных проблем семьи и ребёнка в реальных жизненных условиях и в местах их пребы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ерительные отно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важения норм и ценностей семьи и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озитивного потенциала семьи, опора на него для развития способности к самопомощ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сочетания мер помощи семье и мер наказания – необходим разумный срок для исправления ситуации, исходя из степени неблагополуч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6:00Z</dcterms:created>
  <dc:creator>A</dc:creator>
  <dc:description/>
  <cp:keywords/>
  <dc:language>en-US</dc:language>
  <cp:lastModifiedBy>User</cp:lastModifiedBy>
  <cp:lastPrinted>2016-03-02T13:39:00Z</cp:lastPrinted>
  <dcterms:modified xsi:type="dcterms:W3CDTF">2024-02-08T11:28:00Z</dcterms:modified>
  <cp:revision>6</cp:revision>
  <dc:subject/>
  <dc:title>Положение об учёте неблагополучных семей и семей и</dc:title>
</cp:coreProperties>
</file>